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13.01.2025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color w:val="0070C0"/>
          <w:kern w:val="2"/>
          <w:sz w:val="26"/>
          <w:szCs w:val="26"/>
          <w:shd w:fill="FFFFFF" w:val="clear"/>
        </w:rPr>
      </w:pPr>
      <w:r>
        <w:rPr>
          <w:rStyle w:val="Style15"/>
          <w:b/>
          <w:bCs/>
          <w:color w:val="0070C0"/>
          <w:kern w:val="2"/>
          <w:sz w:val="26"/>
          <w:szCs w:val="26"/>
          <w:shd w:fill="FFFFFF" w:val="clear"/>
        </w:rPr>
        <w:t>Региональный Росреестр: обязательное нотариальное удостоверение договора дарения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color w:val="0070C0"/>
          <w:kern w:val="2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6"/>
          <w:szCs w:val="26"/>
          <w:shd w:fill="FFFFFF" w:val="clear"/>
        </w:rPr>
      </w:pPr>
      <w:r>
        <w:rPr>
          <w:rStyle w:val="Style15"/>
          <w:b/>
          <w:bCs/>
          <w:kern w:val="2"/>
          <w:sz w:val="26"/>
          <w:szCs w:val="26"/>
          <w:shd w:fill="FFFFFF" w:val="clear"/>
        </w:rPr>
        <w:t xml:space="preserve">13 января 2025 года вступил в силу Федеральный закон от 13.12.2024 № 459-ФЗ «О внесении изменения в статью 574 части второй Гражданского кодекса Российской Федерации». Сегодня в рубрике «Изменения законодательства» Управление Росреестра по Челябинской области рассказывает об изменившихся требованиях к оформлению договора дарения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6"/>
          <w:szCs w:val="26"/>
          <w:shd w:fill="FFFFFF" w:val="clear"/>
        </w:rPr>
      </w:pPr>
      <w:r>
        <w:rPr>
          <w:rStyle w:val="Style15"/>
          <w:bCs/>
          <w:kern w:val="2"/>
          <w:sz w:val="26"/>
          <w:szCs w:val="26"/>
          <w:shd w:fill="FFFFFF" w:val="clear"/>
        </w:rPr>
        <w:t>Составление договора дарения довольно распространенная форма сделки, позволяющая передавать и приобретать права на квартиры, дома, земельные участки и другое имущество на безвозмездной основе. Для отчуждения недвижимости требуется государственная регистрация в Росреестре. Ведь одаряемый становится собственником только после внесения в ЕГРН информации о переходе права на объект, а не после подписания сторонами договора дарения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6"/>
          <w:szCs w:val="26"/>
          <w:shd w:fill="FFFFFF" w:val="clear"/>
        </w:rPr>
      </w:pPr>
      <w:r>
        <w:rPr>
          <w:rStyle w:val="Style15"/>
          <w:bCs/>
          <w:kern w:val="2"/>
          <w:sz w:val="26"/>
          <w:szCs w:val="26"/>
          <w:shd w:fill="FFFFFF" w:val="clear"/>
        </w:rPr>
        <w:t xml:space="preserve">«С сегодняшнего дня все договоры дарения недвижимого имущества между физическими лицами без исключений будут подлежать нотариальному удостоверению. Теперь любой договор дарения недвижимости, в том числе между близкими родственниками, должен обязательно удостоверяться нотариусом, - комментирует </w:t>
      </w:r>
      <w:r>
        <w:rPr>
          <w:rStyle w:val="Style15"/>
          <w:b/>
          <w:bCs/>
          <w:kern w:val="2"/>
          <w:sz w:val="26"/>
          <w:szCs w:val="26"/>
          <w:shd w:fill="FFFFFF" w:val="clear"/>
        </w:rPr>
        <w:t>заместитель руководителя Управления Росреестра по Челябинской области Ольга Силаева</w:t>
      </w:r>
      <w:r>
        <w:rPr>
          <w:rStyle w:val="Style15"/>
          <w:bCs/>
          <w:kern w:val="2"/>
          <w:sz w:val="26"/>
          <w:szCs w:val="26"/>
          <w:shd w:fill="FFFFFF" w:val="clear"/>
        </w:rPr>
        <w:t xml:space="preserve">. - Изменения законодательства призваны предупредить возможные злоупотребления в сфере недвижимости, повысить правовую защищенность имущества граждан»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6"/>
          <w:szCs w:val="26"/>
          <w:shd w:fill="FFFFFF" w:val="clear"/>
        </w:rPr>
      </w:pPr>
      <w:r>
        <w:rPr>
          <w:rStyle w:val="Style15"/>
          <w:bCs/>
          <w:kern w:val="2"/>
          <w:sz w:val="26"/>
          <w:szCs w:val="26"/>
          <w:shd w:fill="FFFFFF" w:val="clear"/>
        </w:rPr>
        <w:t xml:space="preserve">Действительно, в некоторых случаях договор дарения недвижимого имущества является маркером социального риска, так как на практике договор может быть подписан вследствие введения в заблуждение дарителя относительно природы совершаемых им действий. Например, в момент подписания даритель думает, что заключает договор ренты с пожизненным содержанием или другую сделку на условиях возмездной основы. Либо же в силу юридической неграмотности он уверен, что сможет проживать в квартире или продолжит пользоваться садовым участком. Это приводит к злоупотреблению правом со стороны одаряемого и имеет признаки мнимой и притворной сделки, особенно когда даритель - представитель социально незащищенных слоев населения или лицо преклонного возраста. Бывает такие сделки оспариваются дарителями в судебном порядке, где они просят признать сделку недействительной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6"/>
          <w:szCs w:val="26"/>
          <w:shd w:fill="FFFFFF" w:val="clear"/>
        </w:rPr>
      </w:pPr>
      <w:r>
        <w:rPr>
          <w:rStyle w:val="Style15"/>
          <w:bCs/>
          <w:kern w:val="2"/>
          <w:sz w:val="26"/>
          <w:szCs w:val="26"/>
          <w:shd w:fill="FFFFFF" w:val="clear"/>
        </w:rPr>
        <w:t>Нотариальное удостоверение договоров дарения станет формой социальной защиты имущественных прав граждан со стороны государства, так как в силу положений ст. 54 Основ законодательства Российской Федерации о нотариате нотариус в обязательном порядке разъясняет сторонам смысл и значение заключаемой сделки, проверяет, соответствует ли содержание сделки действительным намерениям сторон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6"/>
          <w:szCs w:val="26"/>
          <w:shd w:fill="FFFFFF" w:val="clear"/>
        </w:rPr>
      </w:pPr>
      <w:r>
        <w:rPr>
          <w:rStyle w:val="Style15"/>
          <w:bCs/>
          <w:kern w:val="2"/>
          <w:sz w:val="26"/>
          <w:szCs w:val="26"/>
          <w:shd w:fill="FFFFFF" w:val="clear"/>
        </w:rPr>
        <w:t>В настоящее время оформление права собственности на недвижимость, возникшего на основании нотариально удостоверенной сделки, осуществляется по заявлению нотариуса. Документы на государственную регистрацию права направляются в электронном виде. Межведомственное взаимодействие Росреестра и нотариата обеспечивает быстрое и комфортное получение госуслуг жителями региона. Срок регистрации по нотариальным сделкам не превышает одного дня, а порой составляет всего несколько часов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6"/>
          <w:szCs w:val="26"/>
          <w:shd w:fill="FFFFFF" w:val="clear"/>
        </w:rPr>
      </w:pPr>
      <w:r>
        <w:rPr>
          <w:rStyle w:val="Style15"/>
          <w:bCs/>
          <w:kern w:val="2"/>
          <w:sz w:val="26"/>
          <w:szCs w:val="26"/>
          <w:shd w:fill="FFFFFF" w:val="clear"/>
        </w:rPr>
        <w:t>#РосреестрЧелябинск, #ДоговорДарения, #РосреестрРазъясняет, #ИзмененияЗаконодательства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>
          <w:rStyle w:val="Style15"/>
          <w:b/>
          <w:b/>
          <w:bCs/>
          <w:kern w:val="2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6"/>
          <w:szCs w:val="26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6"/>
          <w:szCs w:val="26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5-01-13T15:21:00Z</cp:lastPrinted>
  <dcterms:modified xsi:type="dcterms:W3CDTF">2025-01-13T11:34:00Z</dcterms:modified>
  <cp:revision>8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